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baveštenje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 xml:space="preserve">Novi sajt Savez društava psihoterapeuta Srbije (SDPS) je u procesu izrade, stari je ugašen. Slede informacije o dobijanju Nacionalnog sertifikata za psihoterapiju: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pl-PL"/>
        </w:rPr>
        <w:t xml:space="preserve">1. </w:t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Uslovi za dobijanje Nacionalnog sertifikata za psihoterapiju (NSP)</w:t>
      </w:r>
      <w:r>
        <w:rPr>
          <w:rFonts w:cs="Calibri" w:ascii="Calibri" w:hAnsi="Calibri"/>
          <w:b/>
          <w:color w:val="000000"/>
          <w:lang w:val="pl-PL"/>
        </w:rPr>
        <w:br/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shd w:fill="FFFFFF" w:val="clear"/>
          <w:lang w:val="pl-PL"/>
        </w:rPr>
        <w:t>a.</w:t>
      </w:r>
      <w:r>
        <w:rPr>
          <w:rFonts w:cs="Calibri" w:ascii="Calibri" w:hAnsi="Calibri"/>
          <w:color w:val="000000"/>
          <w:shd w:fill="FFFFFF" w:val="clear"/>
          <w:lang w:val="pl-PL"/>
        </w:rPr>
        <w:t>    Posedovanje sertifikata u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nekom od priznatih psihoterapijskih modaliteta.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(Spisak modaliteta koje priznaje Evropska asocijacija za psihoterapiju (EAP) se nalazi ovde (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  <w:lang w:val="pl-PL"/>
          </w:rPr>
          <w:t>http://www.europsyche</w:t>
        </w:r>
      </w:hyperlink>
      <w:r>
        <w:rPr>
          <w:rFonts w:cs="Calibri" w:ascii="Calibri" w:hAnsi="Calibri"/>
          <w:color w:val="000000"/>
          <w:shd w:fill="FFFFFF" w:val="clear"/>
          <w:lang w:val="pl-PL"/>
        </w:rPr>
        <w:t>.org/eap/modalities.asp)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shd w:fill="FFFFFF" w:val="clear"/>
          <w:lang w:val="pl-PL"/>
        </w:rPr>
        <w:t>b.</w:t>
      </w:r>
      <w:r>
        <w:rPr>
          <w:rFonts w:cs="Calibri" w:ascii="Calibri" w:hAnsi="Calibri"/>
          <w:color w:val="000000"/>
          <w:shd w:fill="FFFFFF" w:val="clear"/>
          <w:lang w:val="pl-PL"/>
        </w:rPr>
        <w:t>    Da je trening koji je doveo do sertifikacije u datom modalitetu akreditovan od strane Saveza društava psihoterapeuta Srbije, odnosno da je u skladu sa uslovima koje je  propisal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Evropska asocijacija za psihoterapiju (EAP), a SDPS prihvatio. Ukratko, ovi uslovi su: 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-    da je psihoterapijska edukacija u određenom modalitetu trajala najmanje četiri godine; 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-    da je obrađena teorija iznosila 500-800 sati;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-    da kandidat prošao kroz lično iskustvo rada na sebi, individualno ili u grupi, u trajanju od minimalno 250 sati;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-    da je kandidat imao minimalno 150 sati supervizija kod priznatog supervizora;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-    da je tokom trajanja supervizija imao 300-600 sati direktnog rada sa klijentima.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Dokumentacija mora sadržavati eksplicitnu izjavu i potvrdu da su ovi uslovi ispunjeni.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c.</w:t>
      </w:r>
      <w:r>
        <w:rPr>
          <w:rFonts w:cs="Calibri" w:ascii="Calibri" w:hAnsi="Calibri"/>
          <w:color w:val="000000"/>
          <w:shd w:fill="FFFFFF" w:val="clear"/>
          <w:lang w:val="pl-PL"/>
        </w:rPr>
        <w:t>    Da kandidata preporučuje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relevantno nacionalno udruženje za dati modalitet (ukoliko postoji) čime potvrđuje da je kandidat kolega koji se svojim profesionalnim ponašanjem uklapa u profesionalne i etičke uzanse struke. Ukoliko takvo udruženje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ne postoji kod nas, odlučuje predsedništvo SDPS.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d.</w:t>
      </w:r>
      <w:r>
        <w:rPr>
          <w:rFonts w:cs="Calibri" w:ascii="Calibri" w:hAnsi="Calibri"/>
          <w:color w:val="000000"/>
          <w:shd w:fill="FFFFFF" w:val="clear"/>
          <w:lang w:val="pl-PL"/>
        </w:rPr>
        <w:t>    Završen neki humanistički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fakultet (ili drugi fakultet uz odgovarajuće dodatno obrazovanje).</w:t>
      </w:r>
      <w:r>
        <w:rPr>
          <w:rFonts w:cs="Calibri" w:ascii="Calibri" w:hAnsi="Calibri"/>
          <w:color w:val="000000"/>
          <w:lang w:val="pl-PL"/>
        </w:rPr>
        <w:br/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2. Potrebna dokumentacija u zahtevu za NSP</w:t>
      </w:r>
      <w:r>
        <w:rPr>
          <w:rFonts w:cs="Calibri" w:ascii="Calibri" w:hAnsi="Calibri"/>
          <w:color w:val="000000"/>
          <w:shd w:fill="FFFFFF" w:val="clear"/>
          <w:lang w:val="pl-PL"/>
        </w:rPr>
        <w:t> 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Molimo kandidate za NSP da pažljivo pročitaju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dalji tekst i da svoje zahteve šalju u skladu sa navedenim uputstvima.</w:t>
      </w:r>
      <w:r>
        <w:rPr>
          <w:rFonts w:cs="Calibri" w:ascii="Calibri" w:hAnsi="Calibri"/>
          <w:color w:val="000000"/>
          <w:lang w:val="pl-PL"/>
        </w:rPr>
        <w:br/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b/>
          <w:color w:val="000000"/>
          <w:shd w:fill="FFFFFF" w:val="clear"/>
          <w:lang w:val="pl-PL"/>
        </w:rPr>
        <w:t>a. Molba kandidata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 Komisiji za dodelu nacionalnog sertifikata za psihoterapiju pri SDPS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Primer teksta: 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Komisiji za dodelu nacionalnog sertifikata za psihoterapiju Saveza društava psihoterapeuta Srbije.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Molim Komisiju (pun naziv komisije) da mi na osnovu priložene dokumentacije odobri dodelu nacionalnog sertifikata za psihoterapiju Saveza društava psihoterapeuta Srbije. </w:t>
      </w:r>
      <w:r>
        <w:rPr>
          <w:rFonts w:cs="Calibri" w:ascii="Calibri" w:hAnsi="Calibri"/>
          <w:color w:val="000000"/>
          <w:shd w:fill="FFFFFF" w:val="clear"/>
          <w:lang w:val="it-IT"/>
        </w:rPr>
        <w:t>Svojim potpisom garantujem da su svi priloženi dokumenti verodostojni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it-IT"/>
        </w:rPr>
      </w:pPr>
      <w:r>
        <w:rPr>
          <w:rFonts w:cs="Calibri" w:ascii="Calibri" w:hAnsi="Calibri"/>
          <w:color w:val="000000"/>
          <w:shd w:fill="FFFFFF" w:val="clear"/>
          <w:lang w:val="it-IT"/>
        </w:rPr>
        <w:t>Datum, ime i prezime i svojeručni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it-IT"/>
        </w:rPr>
        <w:t>potpis. Poželjno je da molba sadrži i e-mail adresu i broj mobilnog telefona preko kojih komisija može da komunicira sa kandidatom oko eventualnih primedbi i dopuna dokumentacije. 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lang w:val="it-IT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b. CV kandidata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Pored opštih podataka o kandidatu, priloženi CV treba da sadrži i jasne izjave o vremenskom periodu obavljenog treninga, supervizija, rada sa klijentima, ličnog rada, gde treba da su navedeni glavni treneri, supervizori, terapeuti, seting u kojem je rađeno sa klijentima, i da sve bude tako izraženo da se vidi ukupan broj sati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c. Diplomu o završenim univerzitetskim studijama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 humanističke/društvene orijentacije i druge relevantne diplome (o specijalističkim, magistarskim studijama, doktoratu, itd)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Poželjno je da fotokopija dokumenata bude overena, ali to nije uslov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d. Sertifikat psihoterapijskog udruženja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 o završenoj edukaciji iz priznatog psihoterapijskog modaliteta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Svi sertifikati koji nisu n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sprskom ili engleskom jeziku treba da su prevedeni kod sudskog tumača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e. Preporuka relevantnog psihoterapijskog udruženja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Ovu preporuku izdaje predsednik udruženja za dati modalitet (ukoliko takvo udruženje postoji kod nas). Smisao ove preporuke je da se potvrdi da je u pitanju profesionalac čiji odnos prema klijentima i kolegama jeste u skladu sa etičkim i profesionalnim standardima. Pored toga ova preporuka mora obavezno da sadrži tvrdnju predsednika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udruženja da je edukacija u datom modalitetu koju je kandidat uspešno završio u skladu sa standardima propisanim za akreditovane treninge, i da se posebno naglasi da je trajala najmanje četiri godine, da je obrađena teorija iznosila 500-800 sati, da je kandidat prošao kroz lično iskustvo rada na sebi, individualno ili u grupi, u trajanju od minimalno 250 sati, da je kandidat imao minimalno 150 sati supervizija kod priznatog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>supervizora, da je tokom trajanja supervizija imao 300-600 sati direktnog rada sa  klijentima.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Voditelj edukacije potpisuje potvrdu sa tačnim brojem sati za tog kandidata po navedenim kategorijama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f. Potvrda o uplaćenoj članarini SDPS za poslednje dve godine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Bez obzira što je udruženje za dati psihoterapijski modalitet čiji je kandidat član kolektivni član SDPS, potrebno je da kandidat bude individualni član SDPS i to minimalno dve godine. Dvogodišnje članstvo u SDPS dokazuje uplatnicom o plaćenoj članarini. 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Račun: Savez društava psihoterapeuta Srbije, Beograd, Palmotićeva 37 broj </w:t>
      </w:r>
      <w:r>
        <w:rPr/>
        <w:t>325-9500600003259-70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 Vojvodjanska banka a.d. Novi Sad, filijala Novi Beograd. 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Svrha uplate: članarina 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Iznos individualne članarine zavisi od kategorije i datuma: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- uplata clanarina za sertifikovane terapeute (sertifikovani terapeuti su svi koji imaju sertifikat modaliteta) do 31. maja tekuće godine 20 evra u dinarskoj protivvrednosti po srednjem kursu NBS (edukanti bez sertifikata modaliteta 10, udruženja 50 evra);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- uplat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članarine za sertifikovane terapeute nakon 31. maja tekuće godine 40 evra u dinarskoj protivvrednosti po srednjem kursu NBS (edukanti bez sertifikata 20 evra, udruženja 100 evra);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Da bi Komisija razmatrala vašu aplikaciju potrebno je i da je udruženje kojem  pripadate izmirilo članarinu za tekuću godinu. To proverite sa predsednikom vašeg matičnog udruženja-modaliteta. U dokumentaciji je potrebno priložiti fotokopije vaših uplatnica (originale čuvajte jer će vam možda trebati za evropski sertifikat)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Za eventaulan pojašnjenja je potrebno kontaktirati blagajnika Saveza (KRISTINA TURUDIĆ), na </w:t>
      </w:r>
      <w:hyperlink r:id="rId3">
        <w:r>
          <w:rPr>
            <w:rStyle w:val="InternetLink"/>
            <w:rFonts w:cs="Calibri" w:ascii="Calibri" w:hAnsi="Calibri"/>
            <w:shd w:fill="FFFFFF" w:val="clear"/>
            <w:lang w:val="pl-PL"/>
          </w:rPr>
          <w:t>mailsavezpsihoterapeuta@gmail.com</w:t>
        </w:r>
      </w:hyperlink>
      <w:r>
        <w:rPr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 </w:t>
      </w:r>
      <w:r>
        <w:rPr>
          <w:rFonts w:cs="Calibri" w:ascii="Calibri" w:hAnsi="Calibri"/>
          <w:color w:val="000000"/>
          <w:lang w:val="pl-PL"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it-IT"/>
        </w:rPr>
      </w:pPr>
      <w:r>
        <w:rPr>
          <w:rFonts w:cs="Calibri" w:ascii="Calibri" w:hAnsi="Calibri"/>
          <w:b/>
          <w:color w:val="000000"/>
          <w:shd w:fill="FFFFFF" w:val="clear"/>
          <w:lang w:val="it-IT"/>
        </w:rPr>
        <w:t>g. Ostale potvrde i sertifikati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it-IT"/>
        </w:rPr>
      </w:pPr>
      <w:r>
        <w:rPr>
          <w:rFonts w:cs="Calibri" w:ascii="Calibri" w:hAnsi="Calibri"/>
          <w:b/>
          <w:color w:val="000000"/>
          <w:shd w:fill="FFFFFF" w:val="clear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it-IT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Važne napomen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Kako Komisija za dodelu nacionalnog sertifikata ima tri člana, potrebno je dostaviti svu dokumentaciju u </w:t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 xml:space="preserve">tri primerk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Svi dokumenti treba da budu tematski složeni prema navedenom redosledu od 1—7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it-IT"/>
        </w:rPr>
        <w:t xml:space="preserve">Ne treba dostavljati originale, dovoljne su fotokopije dokumenat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Poželjno je, ali nije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>uslov da najvažniji dokumenti budu sudski overeni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  <w:lang w:val="pl-PL"/>
        </w:rPr>
        <w:t>3. Adresa za slanje</w:t>
      </w:r>
      <w:r>
        <w:rPr>
          <w:rFonts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dokumentacije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 (samo za dobijanje nacionalnog Sertifikata za psihoterapiju Saveza)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Složenu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dokumentaciju u </w:t>
      </w:r>
      <w:r>
        <w:rPr>
          <w:rFonts w:cs="Calibri" w:ascii="Calibri" w:hAnsi="Calibri"/>
          <w:b/>
          <w:color w:val="000000"/>
          <w:shd w:fill="FFFFFF" w:val="clear"/>
          <w:lang w:val="pl-PL"/>
        </w:rPr>
        <w:t>tri primerka (a u jednoj koverti)</w:t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 pošaljite preporučeno na: 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val="pl-PL"/>
        </w:rPr>
        <w:t xml:space="preserve">Psihopolis institut (Komisija za NSP SDPS) 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Matice srpske 14/1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val="pl-PL"/>
        </w:rPr>
        <w:t>21.000</w:t>
      </w:r>
      <w:r>
        <w:rPr>
          <w:rFonts w:cs="Calibri" w:ascii="Calibri" w:hAnsi="Calibri"/>
          <w:color w:val="000000"/>
          <w:lang w:val="pl-PL"/>
        </w:rPr>
        <w:br/>
      </w:r>
      <w:r>
        <w:rPr>
          <w:rFonts w:cs="Calibri" w:ascii="Calibri" w:hAnsi="Calibri"/>
          <w:color w:val="000000"/>
          <w:shd w:fill="FFFFFF" w:val="clear"/>
          <w:lang w:val="pl-PL"/>
        </w:rPr>
        <w:t xml:space="preserve">Novi Sa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syche/" TargetMode="External"/><Relationship Id="rId3" Type="http://schemas.openxmlformats.org/officeDocument/2006/relationships/hyperlink" Target="mailto:mailsavezpsihoterapeu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jmilicevic</dc:creator>
  <dc:description/>
  <cp:keywords/>
  <dc:language>en-US</dc:language>
  <cp:lastModifiedBy>S</cp:lastModifiedBy>
  <dcterms:modified xsi:type="dcterms:W3CDTF">2019-06-11T08:08:00Z</dcterms:modified>
  <cp:revision>3</cp:revision>
  <dc:subject/>
  <dc:title/>
</cp:coreProperties>
</file>